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color w:val="0000FF"/>
        </w:rPr>
      </w:pPr>
      <w:r>
        <w:rPr>
          <w:rStyle w:val="StrongEmphasis"/>
          <w:color w:val="0000FF"/>
        </w:rPr>
        <w:t xml:space="preserve">Спільна Декларація </w:t>
      </w:r>
      <w:r>
        <w:rPr>
          <w:b/>
          <w:bCs/>
          <w:color w:val="0000FF"/>
        </w:rPr>
        <w:br/>
      </w:r>
      <w:r>
        <w:rPr>
          <w:rStyle w:val="StrongEmphasis"/>
          <w:color w:val="0000FF"/>
        </w:rPr>
        <w:t xml:space="preserve">“Про гармонізацію архітектури європейської системи вищої освіти“ </w:t>
      </w:r>
      <w:r>
        <w:rPr>
          <w:b/>
          <w:bCs/>
          <w:color w:val="0000FF"/>
        </w:rPr>
        <w:br/>
      </w:r>
      <w:r>
        <w:rPr>
          <w:rStyle w:val="StrongEmphasis"/>
          <w:color w:val="0000FF"/>
        </w:rPr>
        <w:t xml:space="preserve">чотирьох міністрів, що представляють </w:t>
      </w:r>
      <w:r>
        <w:rPr>
          <w:b/>
          <w:bCs/>
          <w:color w:val="0000FF"/>
        </w:rPr>
        <w:br/>
      </w:r>
      <w:r>
        <w:rPr>
          <w:rStyle w:val="StrongEmphasis"/>
          <w:color w:val="0000FF"/>
        </w:rPr>
        <w:t>Великобританію, Німеччину, Францію і Італію Париж</w:t>
      </w:r>
    </w:p>
    <w:p>
      <w:pPr>
        <w:pStyle w:val="Style15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Сорбонна, 25 травня 1998 року)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  </w:t>
      </w:r>
      <w:r>
        <w:rPr>
          <w:color w:val="000000"/>
          <w:sz w:val="28"/>
          <w:szCs w:val="28"/>
        </w:rPr>
        <w:t xml:space="preserve">У Європейському процесі зовсім недавно було зроблено декілька надзвичайно важливих кроків вперед. При всій їх доцільності ми не повинні забувати, що </w:t>
      </w:r>
      <w:r>
        <w:rPr>
          <w:b/>
          <w:bCs/>
          <w:i/>
          <w:iCs/>
          <w:color w:val="000000"/>
          <w:sz w:val="28"/>
          <w:szCs w:val="28"/>
        </w:rPr>
        <w:t>Європа - це не тільки євро, банки і економіка: вона повинна стати також і Європою знань.</w:t>
      </w:r>
      <w:r>
        <w:rPr>
          <w:color w:val="000000"/>
          <w:sz w:val="28"/>
          <w:szCs w:val="28"/>
        </w:rPr>
        <w:t xml:space="preserve"> Ми повинні будувати і підсилювати інтелектуальну, культурну, соціальну та технічну базу нашого континенту. Більшою мірою це відноситься до університетів, які продовжують грати переломну роль у такому розвитку. </w:t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ніверситети з'явилися в Європі, окремі з них – більш ніж три чверті тисячоліття тому. Наші чотири країни пишаються своїми деякими найстарішими університетами, які зараз святкують свої важливі ювілеї, як це робить сьогодні Університет Парижу. </w:t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 ті часи студенти і вчені могли вільно пересуватися і швидко поширювати знання по всьому континенту. У теперішній же час дуже багато хто з наших студентів, все ще закінчують своє навчання, не отримуючи вигоди від часткового навчання поза національними кордонами.</w:t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 йдемо до періоду істотних змін в освіті і умовах праці, до різноманітності шляхів становлення професійної кар'єри з явною необхідністю навчання і професійної підготовки протягом усього життя. Ми заборгували тим, хто навчається (і нашому суспільству в цілому), таку систему вищої освіти, в якій їм надавалися б кращі можливості шукати і знаходити область, в якій вони мали б перевагу перед іншими людьми.</w:t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ідкритий простір європейської вищої освіти несе багатство позитивних перспектив, звичайно ж, з повагою до наших відмінностей, але вимагає, з іншого боку, продовження зусиль з ліквідації бар'єрів і розробки таких рамок для викладання та навчання, які розширили б мобільність і зробили співпрацю ближчою, ніж коли-небудь раніше.</w:t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іжнародне визнання і привабливий потенціал наших систем освіти безпосередньо пов'язані з їх зовнішньою та внутрішньою зрозумілістю. Здається, що з'являється необхідність в системі, в якій для міжнародного порівняння і еквівалентності повинні існувати два основні цикли: доступеневий та післяступеневий.</w:t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 цій системі багато новизни і гнучкість може бути досягнута через використання семестрів та кредитів (як це зроблено в схемі ECTS). Це забезпечить перевірку правильності отриманих кредитів для тих, хто обирає первинну освіту або продовження навчання в різних європейських університетах і хто хотів би мати можливість отримати ступінь в будь-який слушний для себе час протягом життя. Дійсно, ті, хто навчається, повинні мати право увійти до академічного світу у будь-який час їх професійного життя і поза залежності від їх попередньої підготовки.</w:t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уденти доступеневого циклу повинні мати доступ до диверсифікованих програм, що включають можливість міждисциплінарних занять, розвитку знання іноземних мов та використання нових інформаційних технологій.</w:t>
      </w:r>
    </w:p>
    <w:p>
      <w:pPr>
        <w:pStyle w:val="Style15"/>
        <w:jc w:val="both"/>
        <w:rPr/>
      </w:pPr>
      <w:r>
        <w:rPr>
          <w:color w:val="000000"/>
          <w:sz w:val="28"/>
          <w:szCs w:val="28"/>
        </w:rPr>
        <w:t>Міжнародне визнання першого ступеня, як відповідного певному рівню кваліфікації, важливо для успіху цієї спроби, в якій ми хотіли б зробити наші схеми вищої освіти зрозумілими для всіх.</w:t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 післяступеневому циклі повинен бути вибір між більш короткою за тривалістю програмою отримання ступеня магістра і більш тривалою програмою отримання докторського ступеня з можливістю переходу від однієї програми до іншої. І в першій і в другій програмах відповідний акцент повинен бути зроблений на дослідницькій та самостійній роботі.</w:t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уденти як доступеневого, так і післяступеневого циклів повинні заохочуватися до того, щоб проводити принаймні один семестр в університетах поза своєю власною країною. У той же час, все більша кількість викладацького та дослідницького персоналу повинна працювати в європейських країнах, відмінних від своєї власної. Підтримка Європейським союзом, що зростає, мобільності студентів та викладачів повинна використовуватися повністю.</w:t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ільшість країн, і не тільки в межах Європи, стали дуже повно відчувати потребу в такій еволюції. Ці проблеми широко обговорювалися на конференціях європейських ректорів, президентів університетів, груп експертів та вчених в деяких наших країнах.</w:t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нулого року в Лісабоні була узгоджена Конвенція про визнання в Європі кваліфікацій вищої освіти для академічних цілей. Вона ввела багато базових вимог і підтвердила, що окремі країни можуть брати участь в конструктивнішій схемі визнання. Приймаючи цю позицію, можна користуватися вимогами Конвенції і йти далі. Вже зараз є багато точок дотику в області взаємного визнання ступенів вищої освіти для професійних цілей з використанням перспективних директив Європейського союзу.</w:t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ші уряди, проте, продовжують грати визначальну роль в досягненні цієї мети, заохочуючи способи підтвердження набутих знань і кращого визнання відповідних ступенів. Ми чекаємо, що це сприятиме подальшим між університетським угодам. Прогресивна гармонізація всіх наших ступенів і циклів навчання може бути досягнута через зміцнення вже існуючого досвіду, спільні дипломи, експериментальні ініціативи і діалог зі всіма зацікавленими особами.</w:t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, тим самим, погоджуємося схвалити створення загальної системи, спрямованої на поліпшення зовнішнього визнання і полегшення мобільності тих, хто навчається, також як і на розширення можливостей їх працевлаштування. Сьогодні тут, у Сорбонні, ювілей Університету Парижа дає нам чудову можливість брати участь у спробі створити простір європейської вищої освіти, де національні особливості і загальні інтереси можуть взаємодіяти і підсилювати один одного для вигоди Європи, тих, хто вчиться і, в більш загальному сенсі, її громадян. Ми закликаємо решту держав, членів Союзу та інших європейських країн, приєднатися до нас для досягнення цієї мети, а всі європейські університети – об'єднатися для посилення становища Європи в світі через плавно регульоване поліпшення і модифікацію освіти для своїх громадян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6T16:12:00Z</dcterms:created>
  <dc:creator>OlenaZ</dc:creator>
  <dc:description/>
  <cp:keywords/>
  <dc:language>en-US</dc:language>
  <cp:lastModifiedBy>OlenaZ</cp:lastModifiedBy>
  <dcterms:modified xsi:type="dcterms:W3CDTF">2008-02-06T16:15:00Z</dcterms:modified>
  <cp:revision>2</cp:revision>
  <dc:subject/>
  <dc:title/>
</cp:coreProperties>
</file>