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Загальноєвропейський простір освіти – досягнення мети:</w:t>
      </w:r>
    </w:p>
    <w:p>
      <w:pPr>
        <w:pStyle w:val="Style15"/>
        <w:jc w:val="center"/>
        <w:rPr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Комюніке Конференції європейських міністрів освіти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Берген, 19-20 Травня 2005 року)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, міністри освіти країн-учасниць Болонського процесу, зустрілися для обговорення поточного прогресу і визначення пріоритетів на період до 2010 року. На конференції ми вітаємо Вірменію, Азербайджан, Грузію, Молдову та Україну, що приєдналися до Болонському процесу. Ми всі поділяємо загальне розуміння принципів, цілей і зобов'язань процесу, відображених у Болонській декларації та Комюніке конференцій міністрів у Празі та Берліні. Ми підтверджуємо готовність координувати нашу політику із створення Загальноєвропейського простору вищої освіти (ЗПВО) до 2010 року в рамках Болонського процесу і виражаємо готовність допомагати країнам, що приєдналися, в реалізації цілей процесу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I. Партнерство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 підкреслюємо центральну роль установ вищої освіти, їх співробітників та студентів як партнерів у Болонському процесі. Їх роль в реалізації процесу стає більш значущою на етапі, коли значною мірою реалізовані законодавчі реформи; ми закликаємо їх продовжувати і підсилювати діяльність із створення ЗПВО. Ми вітаємо прихильність інституцій вищої освіти цілям процесу по всій Європі і визнаємо, що потрібен певний час для оптимізації впливу структурних змін на навчальні плани та для забезпечення введення інноваційних технологій навчання, необхідних Європі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 вітаємо підтримку організацій, що представляють бізнес та соціальних партнерів, і сподіваємося на посилення співпраці, спрямованої на досягнення мети Болонського процесу. Ми також вітаємо внесок міжнародних інституцій та організацій, які є партнерами процесу. 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8"/>
          <w:szCs w:val="28"/>
        </w:rPr>
        <w:t>II. Аналізуючи досягнуте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 відзначаємо значний прогрес в досягненні поставленої мети, відображений в загальній доповіді 2003-2005, представленому робочою групою, в доповіді Європейської Асоціації Університетів “Тенденції IV“ і доповіді “Болонья очима студентів“ Об'єднання національних студентських союзів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нашому засіданні в Берліні ми просили робочу групу представити середньостроковий аналіз, звертаючи увагу на три пріоритети: систему ступенів, забезпечення якості і визнання дипломів та періодів навчання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ь свідчить, що значний прогрес був досягнутий у всіх трьох пріоритетних сферах. Важливо забезпечити стійкий розвиток у всіх країнах-учасницях. Тому ми вважаємо необхідним інтенсифікувати обмін досвідом для створення умов реалізації поставлених цілей як на інституційному, так і на національному рівні.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8"/>
          <w:szCs w:val="28"/>
        </w:rPr>
        <w:t>Система ступенів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 із задоволенням відзначаємо широке впровадження дворівневої системи ступенів, в рамках якої проходить навчання більше половини студентів у більшості країн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е, як і раніше, існують перешкоди до наступності між ступенями. Крім того, існує необхідність інтенсивнішого діалогу між урядами, інституціями та соціальними партнерами з метою підвищення можливостей працевлаштування випускників з кваліфікацією бакалавра, включаючи відповідні позиції в державній службі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 приймаємо загальну рамку кваліфікацій в ЗПВО, що складається з трьох рівнів (включаючи можливість проміжних кваліфікацій з урахуванням національних контекстів), і принцип загального опису кваліфікацій кожного циклу у вигляді результатів, компетенцій та об'єму кредитів. Ми приймаємо зобов'язання до 2010 року розробити національні рамки кваліфікацій, зіставні із загальноєвропейською рамкою кваліфікацій, робота над якими почнеться у 2007 році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 просимо робочу групу підготувати доповідь про впровадження та подальшу розробку загальної кваліфікаційної рамки. Ми підкреслюємо значення забезпечення компліментарності між загальною рамкою кваліфікацій і запропонованою ширшою рамкою кваліфікацій для освіти протягом усього життя, що включає як загальну освіту, так і професійну освіту та підготовку. Рамка кваліфікації для освіти протягом усього життя в даний час розробляється в Європейському Союзі та країнах-учасницях. Ми просимо Європейську Комісію вести консультації з усіма учасниками Болонського процесу в ході реалізації цієї робот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Забезпечення якості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но всі країни створили умови для забезпечення якості, заснованої на критеріях, відображених в Берлінському Комюніке. Проте необхідно забезпечити подальший розвиток, зокрема, за такими напрямами як залучення студентів та міжнародна співпраця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ім того, ми закликаємо інституції вищої освіти докласти зусиль для підвищення якості їх діяльності через системне впровадження внутрішніх механізмів контролю якості та їх прямий взаємозв'язок із зовнішніми системами забезпечення якості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 приймаємо стандарти і принципи забезпечення якості в ЗПВО, запропоновані Європейською мережею із забезпечення якості. Ми приймаємо зобов'язання ввести запропоновану модель взаємної оцінки агентствами із забезпечення якості на національному рівні з урахуванням загальноприйнятих принципів та критеріїв. Ми вітаємо принцип введення загальноєвропейського реєстру агентств із забезпечення якості, заснованого на національних звітах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 просимо Європейську мережу із забезпечення якості розробити практичну сторону реалізації даної мети в співпраці з EUA, Європейською Асоціацією інституцій вищої освіти та Об'єднанням національних студентських союзів і представити нам доповідь через робочу групу. Ми підкреслюємо значення співпраці між національно визнаними агентствами, спрямованої на підвищення рівня взаємного визнання і рішень із забезпечення якості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Визнання ступенів та періодів навчання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 відзначаємо, що 36 з 45 країн, що беруть участь у Болонському процесі, ратифікували Лісабонську конвенцію про визнання. Ми закликаємо країни, що не ратифікували її, не відкладати ратифікацію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 приймаємо зобов'язання забезпечити повне виконання її принципів та їх інкорпорацію в національне законодавство. Ми закликаємо всі країни-учасниці спрямувати зусилля на проблеми, сформульовані Європейською інформаційною мережею та Мережею національних інформаційних центрів з академічного визнання (ENIC/NARIC)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 підготуємо плани дій з підвищення якості процесів, пов'язаних з визнанням іноземних кваліфікацій. Ці плани складуть частину національних доповідей до наступної конференції міністрів. Ми виражаємо підтримку текстів, що доповнюють Лісабонську Конвенцію про визнання, і закликаємо всі національні власті та інших учасників визнати подвійні дипломи, що присуджуються в двох або більше країнах ЗПВО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 розглядаємо впровадження загальноєвропейської та національних кваліфікаційних рамок як можливість подальшого впровадження навчання протягом усього життя у вищу освіту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 працюватимемо з інституціями вищої освіти та іншими структурами над вдосконаленням системи визнання попереднього навчання, як частини програм вищої освіти, для забезпечення доступності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III. Майбутні виклики та пріоритети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Вища освіта та дослідження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 підкреслюємо значення вищої освіти в розвитку досліджень та значення досліджень як фундаменту в реалізації ролі вищої освіти в економічному та культурному розвитку нашого суспільства і його соціальної згуртованості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 відзначаємо, що зусилля з введення структурних змін і підвищення якості викладання не повинні відволікати від зусиль по зміцненню досліджень та інновацій. Ми підкреслюємо значення досліджень та дослідницької підготовки в підтримці та підвищенні якості і посилення конкурентоспроможності та привабливості ЗПВО. Ми визнаємо необхідність підвищення синергії між сектором вищої освіти та дослідницькими секторами у всіх країнах і між ЗПВО та загальноєвропейським дослідницьким простором (ЗДП)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ягнення цієї мети необхідно повністю приєднати до кваліфікаційної рамки ЗПВО докторський рівень, використовуючи підхід, що ґрунтується на результатах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ючовий компонент підготовки доктора полягає в просуванні знання через оригінальне дослідження. Ураховуючи потребу в структурованих докторських програмах і необхідність прозорого керівництва та оцінки, ми відзначаємо, що нормальна тривалість третього рівня в більшості країн складатиме 3-4 року повного навчання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 закликаємо університети забезпечити розвиток міждисциплінарної підготовки через докторські програми і розвиток навиків з тим, щоб забезпечити можливість ширшого працевлаштування. Ми повинні забезпечити загальне підвищення кількості кандидатів в доктори, що працюють у сфері досліджень в ЗПВО. Ми розглядаємо учасників третього ступеня і як студентів, і як дослідників, що починають. Ми доручаємо робочій групі спільно з EUA та іншими зацікавленими сторонами під керівництвом робочої групи підготувати доповідь про подальший розвиток основних принципів реалізації докторських програм і представити її міністрам у 2007 році. Необхідно уникати підвищеної регуляції докторських програм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Соціальне вимірювання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іальне вимірювання Болонського процесу є складовою частиною ЗПВО і необхідною умовою підвищення його привабливості та конкурентоспроможності. Ми ще раз підтверджуємо нашу прихильність меті забезпечення доступності вищої освіти для всіх і підкреслюємо необхідність створення відповідних умов для студентів, з тим, щоб вони могли завершувати навчання без перешкод, пов'язаних із соціальними та економічними обставинами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іальне вимірювання включає заходи, що вживаються урядами з фінансової та економічної допомоги студентам, особливо тим, що знаходяться в соціально несприятливих умовах, а також забезпечення консультаційними послугами з метою розширення доступності освіти. 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8"/>
          <w:szCs w:val="28"/>
        </w:rPr>
        <w:t>Мобільність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 вважаємо, що мобільність студентів та викладачів в країнах- учасницях залишається одним з ключових завдань Болонського процесу. Зважаючи на багато ще не вирішених проблем, ми підтверджуємо наші зобов'язання сприяти мобільності грантів та позик, при необхідності координуючи зусилля з тим, щоб мобільність в рамках ЗПВО перетворилася на реальність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 укріпимо наші зусилля з подолання перешкод до мобільності через спрощення візових процедур та процедур по отриманню дозволів на роботу, а також сприяючи участі в програмах мобільності. Ми закликаємо інституції та студентів повністю використовувати можливості програм мобільності, підтримуючи повне визнання періодів навчання в рамках таких програм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Привабливість ЗПВО і співпраця з іншими країнами миру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гальноєвропейський простір вищої освіти повинен бути відкритим і привабливим для всіх частин світу. Наш внесок у досягнення мети освіти для всіх повинен бути заснований на принципі стійкого розвитку і реалізовуватися відповідно до поточної міжнародної діяльності з розробки принципів забезпечення якості при наданні міжнародних освітніх послуг. Ми ще раз підкреслюємо, що в міжнародній академічній співпраці повинні превалювати академічні цінності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 розглядаємо ЗПВО як партнера систем вищої освіти в інших регіонах світу, сприяючого збалансованому студентському та академічному обміну і співпраці між інституціями вищої освіти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 підкреслюємо значення міжкультурного розуміння та поваги. Ми сподіваємося на розширення розуміння Болонського процесу на інших континентах через обмін досвідом процесу реформування із сусідніми країнами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 підкреслюємо необхідність діалогу з питань, що представляють взаємний інтерес. Ми бачимо необхідність визначення регіонів-партнерів і посилення обміну ідеями та досвідом з цими регіонами. Ми просимо робочу групу розробити і погодити стратегію зовнішнього вимірювання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IV. Аналіз прогресу до 2007 року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 доручаємо робочій групі продовжити та розширити процес моніторингу і підготувати доповідь до наступної конференції міністрів. Ми очікуємо, що оцінка буде заснована на методиці, що відповідає завданню, і включатиме систему ступенів, забезпечення якості і визнання дипломів та періодів навчання і що до 2007 року реалізація цих трьох пріоритетів буде в основному завершена. Зокрема, ми розраховуємо на прогрес у: </w:t>
      </w:r>
    </w:p>
    <w:p>
      <w:pPr>
        <w:pStyle w:val="Normal"/>
        <w:numPr>
          <w:ilvl w:val="0"/>
          <w:numId w:val="1"/>
        </w:numPr>
        <w:spacing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провадженні стандартів і принципів забезпечення якості відповідно до пропозицій доповіді Європейської мережі із забезпечення якості; </w:t>
      </w:r>
    </w:p>
    <w:p>
      <w:pPr>
        <w:pStyle w:val="Normal"/>
        <w:numPr>
          <w:ilvl w:val="0"/>
          <w:numId w:val="1"/>
        </w:numPr>
        <w:spacing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провадженні національних кваліфікаційних рамок; </w:t>
      </w:r>
    </w:p>
    <w:p>
      <w:pPr>
        <w:pStyle w:val="Normal"/>
        <w:numPr>
          <w:ilvl w:val="0"/>
          <w:numId w:val="1"/>
        </w:numPr>
        <w:spacing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судженні таі визнанні подвійних дипломів, зокрема, на рівні доктора; </w:t>
      </w:r>
    </w:p>
    <w:p>
      <w:pPr>
        <w:pStyle w:val="Normal"/>
        <w:numPr>
          <w:ilvl w:val="0"/>
          <w:numId w:val="1"/>
        </w:numPr>
        <w:spacing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воренні можливостей для гнучких траєкторій навчання у вищій освіті, включаючи процедури визнання попереднього навчання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 доручаємо робочій групі підготувати зіставні дані по мобільності персоналу та студентів, а також про соціальний та економічний стан студентів в країнах-учасницях, як основи для аналізу та звіту на наступній конференції міністрів. Аналіз повинен включати соціальне вимірювання відповідно до положень, викладених вище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V. Підготовка до 2010 року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ираючись на досягнуте, ми маємо намір створити Загальноєвропейський простір вищої освіти, заснований на принципах якості та прозорості. Ми повинні берегти нашу багату спадщину і культурну різноманітність, здійснюючи внесок у створення суспільства, заснованого на знаннях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 виражаємо прихильність принципу державної відповідальності за вищу освіту в контексті складних сучасних суспільств. Вища освіта знаходиться на перехресті досліджень, освіти та інновацій і є ключем до конкурентоспроможності Європи. По мірі просування до 2010 року, ми приймаємо необхідність забезпечити автономію інституцій вищої освіти, достатню для виконання узгоджених реформ; ми також визнаємо необхідність стійкого фінансування інституцій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гальноєвропейський простір вищої освіти структурований на основі трьох рівнів, у якому кожен рівень має завдання підготовки студента до ринку праці, подальшого розвитку компетенцій та активної громадянської позиції. Загальна кваліфікаційна рамка, узгоджений набір європейських стандартів та принципів забезпечення якості і визнання дипломів та періодів навчання є ключовими характеристиками структури ЗПВО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 схвалюємо структуру моніторингу, прийняту в Берліні, що включає Панєвропейську структуру Міжнародної освіти, Європейську асоціацію із забезпечення якості у вищій освіті, Союз промисловців і Європейську Конфедерацію працедавців як нових консультативних членів робочої групи з моніторингу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онський процес рухається до створення ЗПВО у 2010 році, і ми повинні розглянути, які механізми необхідні для підтримки його розвитку після 2010 року, для чого доручаємо робочій групі вивчити це питання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 проведемо наступну конференцію міністрів в Лондоні у 2007 році.  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8"/>
          <w:szCs w:val="28"/>
        </w:rPr>
        <w:t>Примітка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Болонському процесі беруть участь і є членами Follow-up Group 45 країн: Албанія, Андорра, Вірменія, Австрія, Азербайджан, Бельгія (фламандське і французьке співтовариства), Боснія і Герцеговина, Болгарія, Хорватія, Кіпр, Республіка Чехія, Данія, Естонія, Фінляндія, Франція, Грузія, Німеччина, Греція, Ватикан, Угорщина, Ісландія, Ірландія, Італія, Латвія, Ліхтенштейн, Литва, Люксембург, Мальта, Молдова, Нідерланди, Норвегія, Польща, Португалія, Румунія, Російська Федерація, Сербія і Чорногорія, Республіка Словаччина, Словенія, Іспанія, Швеція, Швейцарія, “колишня югославська республіка Македонія”, Туреччина, Україна та Великобританія. Більше того, Європейське комісія є членом даної групи з правом голосу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а Європи, Національні об'єднання студентів в Європі (ESIB), Панєвропейська структура міжнародної освіти (EI), Європейська Асоціація забезпечення якості вищої освіти (ENQA), Європейська Асоціація університетів (EUA), Європейська Асоціація інституцій вищої освіти (EURASHE), Європейський Центр вищої освіти (UNESCO-CEPES) і Об'єднання Промислових і Робочих Конфедерацій Європи (UNICE) є консультативними членами даної групи (Follow-up Group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6:20:00Z</dcterms:created>
  <dc:creator>OlenaZ</dc:creator>
  <dc:description/>
  <cp:keywords/>
  <dc:language>en-US</dc:language>
  <cp:lastModifiedBy>OlenaZ</cp:lastModifiedBy>
  <dcterms:modified xsi:type="dcterms:W3CDTF">2008-02-06T16:22:00Z</dcterms:modified>
  <cp:revision>2</cp:revision>
  <dc:subject/>
  <dc:title/>
</cp:coreProperties>
</file>